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7625" cy="51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Кристалл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», которая находится по адресу: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г.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caps w:val="false"/>
          <w:smallCaps w:val="false"/>
          <w:color w:val="6B0094"/>
          <w:spacing w:val="0"/>
          <w:sz w:val="28"/>
          <w:szCs w:val="28"/>
        </w:rPr>
        <w:t xml:space="preserve"> Казань, ул. Рустэма Яхина, д. 8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